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÷åíêî Îëüã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2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÷åïóðåíêî Êàòåðè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6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56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þá÷åíêî Ìàð³ÿ Àíàòî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44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44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êàë Þë³ÿ Àíàòî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9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9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åí³íà Àíàñòàñ³ÿ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2 Á³îëîã³ÿ* cïåö³àë³çàö³ÿ: áîòàí³ê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